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olor w:val="622147"/>
          <w:sz w:val="28"/>
          <w:szCs w:val="28"/>
        </w:rPr>
      </w:pPr>
      <w:r>
        <w:rPr>
          <w:rFonts w:cs="Arial" w:ascii="Arial" w:hAnsi="Arial"/>
          <w:i/>
          <w:color w:val="622147"/>
          <w:sz w:val="28"/>
          <w:szCs w:val="28"/>
          <w:lang w:val="en-US" w:eastAsia="en-US"/>
        </w:rPr>
        <w:drawing>
          <wp:inline distT="0" distB="0" distL="0" distR="0">
            <wp:extent cx="66802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color w:val="622147"/>
          <w:sz w:val="28"/>
          <w:szCs w:val="28"/>
        </w:rPr>
        <w:t xml:space="preserve">  </w:t>
      </w:r>
      <w:r>
        <w:rPr>
          <w:rFonts w:cs="Arial" w:ascii="Arial" w:hAnsi="Arial"/>
          <w:b/>
          <w:i/>
          <w:color w:val="622147"/>
          <w:sz w:val="28"/>
          <w:szCs w:val="28"/>
        </w:rPr>
        <w:t>БАНКЕТНОЕ МЕНЮ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1667"/>
        <w:gridCol w:w="2305"/>
      </w:tblGrid>
      <w:tr>
        <w:trPr>
          <w:trHeight w:val="36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блю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 (г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1 пор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</w:t>
            </w:r>
          </w:p>
        </w:tc>
      </w:tr>
      <w:tr>
        <w:trPr>
          <w:trHeight w:val="555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куски для фуршета:</w:t>
            </w:r>
          </w:p>
        </w:tc>
      </w:tr>
      <w:tr>
        <w:trPr>
          <w:trHeight w:val="36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пе с муксуном, сливочным сыром и кедровым орех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  <w:tr>
        <w:trPr>
          <w:trHeight w:val="36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Форель крученая с творожным сыром и икрой красной лососево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>
          <w:trHeight w:val="36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еветка в хрустящей панировке с бальзамическим крем-соусом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20</w:t>
            </w:r>
          </w:p>
        </w:tc>
      </w:tr>
      <w:tr>
        <w:trPr>
          <w:trHeight w:val="36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пе из буженины с печеным перце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пе с языком и маринованным корнишон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>
          <w:trHeight w:val="36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пе овощи-гри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>
          <w:trHeight w:val="36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пе с сыром Маасдам и виноград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пе из сыра Моцарелла и черр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аты черри, фаршированные творожным кремом с кедровым орех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-тортилья с ветчиной и сыр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ускетта с лососем и свежим огурц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>
          <w:trHeight w:val="36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ускетта с печеным перцем и баклажан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рускетта с паштетом из куриной печени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инчик с икро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</w:tr>
      <w:tr>
        <w:trPr>
          <w:trHeight w:val="36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инчик с ветчино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инчик с лососем и сырно-сметанным соус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царелла в панировке с ягодным соус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летик из цуккини с брынзо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ат в тарталетке:</w:t>
            </w:r>
          </w:p>
        </w:tc>
      </w:tr>
      <w:tr>
        <w:trPr>
          <w:trHeight w:val="36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ивь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за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апештск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са с говядино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шочек слоеный с грибами и куриц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йка с ветчиной и сыр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-круассан с куриц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жок слоеный с капустой и бекон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жок слоеный с джемом и изюм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шеты из лосос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шлычок из свинин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шлычок из курицы с паприко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дии «Гигант киви» запеченные с Моцарелло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</w:tr>
      <w:tr>
        <w:trPr>
          <w:trHeight w:val="36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ебная корзина /сырные палочки с маком и кунжутом, булочки пшеничные, булочки ржаные с вяленой клюквой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серты (минимальный заказ от 10 штук):</w:t>
            </w:r>
          </w:p>
        </w:tc>
      </w:tr>
      <w:tr>
        <w:trPr>
          <w:trHeight w:val="36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ун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ничный мохит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а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хун-Вишн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 фисташка-мали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 тирамис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ичье молок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керс мин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зкейк крем-брюл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зкейк сникер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ь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олодные закуски:</w:t>
            </w:r>
          </w:p>
        </w:tc>
      </w:tr>
      <w:tr>
        <w:trPr>
          <w:trHeight w:val="386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ксун слабой соли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</w:tr>
      <w:tr>
        <w:trPr>
          <w:trHeight w:val="386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ель слабой сол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</w:tr>
      <w:tr>
        <w:trPr>
          <w:trHeight w:val="386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орти из овощей / молодой кабачок с сырным кремом, томаты черри, подпеченная паприка и малосольные огурчики с чесноком /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</w:tr>
      <w:tr>
        <w:trPr>
          <w:trHeight w:val="70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зычки из баклажанов и кабачков крученые со сливочно-пряной начинкой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</w:tr>
      <w:tr>
        <w:trPr>
          <w:trHeight w:val="305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ское плато / креветки тигровые, форель крученая, икра красная, канапе с сельдью, мидии, запеченные с сыром Моцарелла, кольца кальмар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70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зык говяжий с домашней горчицей и хреном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/25/25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</w:tr>
      <w:tr>
        <w:trPr>
          <w:trHeight w:val="336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Гастрономическое плато / бастурма из говядины сыровяленой , шейка свиная сыровяленая, салями «Испанская» острая сырокопченая, маслины, оливки, микс из орехов, сыр Маасдам /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300</w:t>
            </w:r>
          </w:p>
        </w:tc>
      </w:tr>
      <w:tr>
        <w:trPr>
          <w:trHeight w:val="336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женина, запеченная в горчичном маринаде, куриный рулет, фаршированный курагой и цедрой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/1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</w:tr>
      <w:tr>
        <w:trPr>
          <w:trHeight w:val="584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зди сибирские с луком и сметаной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/5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</w:tr>
      <w:tr>
        <w:trPr>
          <w:trHeight w:val="584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орти солений и маринад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</w:tr>
      <w:tr>
        <w:trPr>
          <w:trHeight w:val="584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орти сал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/5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</w:tr>
      <w:tr>
        <w:trPr>
          <w:trHeight w:val="584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ктейль из оливок, маслин, корнишонов и маринованных грибочк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</w:tr>
      <w:tr>
        <w:trPr>
          <w:trHeight w:val="373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ыры Камамбер, Шевре бланш, Дор блю и Маасда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аются с мёдом, виноградом, орехами и крекером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/50/85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</w:tr>
      <w:tr>
        <w:trPr>
          <w:trHeight w:val="389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руктовая ваза (ананас, груши, киви, мандарин, виноград)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558" w:hRule="atLeast"/>
        </w:trPr>
        <w:tc>
          <w:tcPr>
            <w:tcW w:w="104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л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8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удапештский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вядина отварная, маринованные огурчики, свежие овощи и пряная заправка с базиликом, чесноком и оливковым маслом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0 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</w:tr>
      <w:tr>
        <w:trPr>
          <w:trHeight w:val="848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нездо глухаря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женина и телятина с овощами, сыром и шампиньонам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</w:tr>
      <w:tr>
        <w:trPr>
          <w:trHeight w:val="831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Цезарь с нежным куриным фил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ья салата с классическим соусом «Цезарь», куриной грудкой, крутонами, томатами черри и сыром пармеза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</w:tr>
      <w:tr>
        <w:trPr>
          <w:trHeight w:val="550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Цезарь с лососем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ья салата с классическим соусом «Цезарь», лососем слабосоленым, крутонами, томатами черри и сыром пармеза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</w:tr>
      <w:tr>
        <w:trPr>
          <w:trHeight w:val="550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Греческий»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жие овощи, брынза, маслины, оливковое масл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</w:tr>
      <w:tr>
        <w:trPr>
          <w:trHeight w:val="550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ссический «Оливье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телячьим языком, перепелиным яйцом и красной лососевой икрой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</w:tr>
      <w:tr>
        <w:trPr>
          <w:trHeight w:val="550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ат с форелью слабой соли и свежим яблоком, огурцом и черешковым сельдерее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40</w:t>
            </w:r>
          </w:p>
        </w:tc>
      </w:tr>
      <w:tr>
        <w:trPr>
          <w:trHeight w:val="322" w:hRule="atLeast"/>
        </w:trPr>
        <w:tc>
          <w:tcPr>
            <w:tcW w:w="104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ячие закус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8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кот из форели с креветками, лесными грибами в сливочном соусе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</w:tr>
      <w:tr>
        <w:trPr>
          <w:trHeight w:val="414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льен из филе цыпленка с шампиньонами, запеченный под сыром, в хрустящей корзинке и легким овощным салатом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/3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</w:tr>
      <w:tr>
        <w:trPr>
          <w:trHeight w:val="414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рок в хрустящем слоеном тесте с зеленым ароматным маслом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</w:tr>
      <w:tr>
        <w:trPr>
          <w:trHeight w:val="562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зык говяжий с грибным соусом и сливкам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/8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</w:tr>
      <w:tr>
        <w:trPr>
          <w:trHeight w:val="562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ля-кебаб из курицы на лаваше с зернами граната и томатным соус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</w:tr>
      <w:tr>
        <w:trPr>
          <w:trHeight w:val="562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ясное плато для компании / медальоны из говядины, свинина запеченная, язык-гриль, крылья куриные в панировке, шашлычки из филе курицы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/260/ 14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</w:t>
            </w:r>
          </w:p>
        </w:tc>
      </w:tr>
      <w:tr>
        <w:trPr>
          <w:trHeight w:val="562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ыбное плато для компании / филе муксуна, кольца кальмара, лосось, мидии- киви /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/260/14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</w:tr>
      <w:tr>
        <w:trPr>
          <w:trHeight w:val="70" w:hRule="atLeast"/>
        </w:trPr>
        <w:tc>
          <w:tcPr>
            <w:tcW w:w="104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ые блюда:</w:t>
            </w:r>
          </w:p>
        </w:tc>
      </w:tr>
      <w:tr>
        <w:trPr>
          <w:trHeight w:val="214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йк из лосося с вишневым соусом и золотистым рисом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/20/120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0</w:t>
            </w:r>
          </w:p>
        </w:tc>
      </w:tr>
      <w:tr>
        <w:trPr>
          <w:trHeight w:val="311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ска в хрустящей панировке с овощным соусом и каперсам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</w:tr>
      <w:tr>
        <w:trPr>
          <w:trHeight w:val="490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ейк из судака с гранатовым соусом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/1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</w:tr>
      <w:tr>
        <w:trPr>
          <w:trHeight w:val="490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альоны из телятины с грибным соусом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/3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Свиная шея, маринованная с розмарином, на гриле                                                                                 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/3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</w:tr>
      <w:tr>
        <w:trPr>
          <w:trHeight w:val="268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баски по-венгерски с копченой паприкой и томатным соусом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/5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</w:tr>
      <w:tr>
        <w:trPr>
          <w:trHeight w:val="268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шлык из свинины с маринованным лучком, зеленью и соусом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/5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</w:tr>
      <w:tr>
        <w:trPr>
          <w:trHeight w:val="334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Корейка из свинины, запеченная под сыром Моцарел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</w:tr>
      <w:tr>
        <w:trPr>
          <w:trHeight w:val="349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иная грудка - гриль с соусом из дижонской горчицы и лапшой из овощ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/30/3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</w:tr>
      <w:tr>
        <w:trPr>
          <w:trHeight w:val="333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Цыплята-табака с фокаччей, печеным томатом и соусом Ткемал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/19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</w:tr>
      <w:tr>
        <w:trPr>
          <w:trHeight w:val="282" w:hRule="atLeast"/>
        </w:trPr>
        <w:tc>
          <w:tcPr>
            <w:tcW w:w="104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рнир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2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и - гриль (баклажаны, цуккини, паприка, шампиньоны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фель, запеченный с розмарином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фель – фр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, припущенный с овощами (паприка, кукуруза, фасоль стручковая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191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питки безалкогольные: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рс ягодный                                                                                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л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ок (яблоко /апельсин)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л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40</w:t>
            </w:r>
          </w:p>
        </w:tc>
      </w:tr>
      <w:tr>
        <w:trPr>
          <w:trHeight w:val="31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 «Детокс» с мятой, лимоном, розмарином, апельсином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л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 (газированная /негазированная) «Восток»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л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 пакетированный с лимоном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мл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 листовой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мл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фе натуральный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мл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фе пакетированный </w:t>
            </w:r>
            <w:r>
              <w:rPr>
                <w:rFonts w:cs="Arial" w:ascii="Arial" w:hAnsi="Arial"/>
                <w:lang w:val="en-US"/>
              </w:rPr>
              <w:t>со сливка</w:t>
            </w: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lang w:val="en-US"/>
              </w:rPr>
              <w:t>и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мл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171" w:leader="none"/>
        </w:tabs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34:00Z</dcterms:created>
  <dc:creator>chef</dc:creator>
  <dc:description/>
  <cp:keywords/>
  <dc:language>en-US</dc:language>
  <cp:lastModifiedBy>Патласова Юлия Сергеевна</cp:lastModifiedBy>
  <cp:lastPrinted>2023-01-05T11:11:00Z</cp:lastPrinted>
  <dcterms:modified xsi:type="dcterms:W3CDTF">2024-04-27T08:31:00Z</dcterms:modified>
  <cp:revision>26</cp:revision>
  <dc:subject/>
  <dc:title/>
</cp:coreProperties>
</file>